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rPr/>
      </w:pPr>
      <w:r>
        <w:rPr/>
        <w:t>Муниципальная программа</w:t>
      </w:r>
    </w:p>
    <w:p>
      <w:pPr>
        <w:pStyle w:val="Style23"/>
        <w:ind w:right="-1" w:hanging="0"/>
        <w:jc w:val="center"/>
        <w:rPr/>
      </w:pPr>
      <w:r>
        <w:rPr>
          <w:sz w:val="28"/>
          <w:szCs w:val="28"/>
        </w:rPr>
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</w:r>
    </w:p>
    <w:p>
      <w:pPr>
        <w:pStyle w:val="Style23"/>
        <w:ind w:right="-1" w:hanging="0"/>
        <w:jc w:val="center"/>
        <w:rPr/>
      </w:pPr>
      <w:r>
        <w:rPr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I. 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3"/>
        <w:ind w:hanging="0"/>
        <w:jc w:val="center"/>
        <w:rPr/>
      </w:pPr>
      <w:r>
        <w:rPr>
          <w:sz w:val="28"/>
          <w:szCs w:val="28"/>
        </w:rPr>
        <w:t>1. Оценка текущего состояния сферы обеспечения безопасности жизнедеятельности населения в Чебаркульском городском окр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баркульского городского округа существует угроза чрезвычайных ситуаций (далее – ЧС) природного и техногенного характера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Вопросы местного значения предполагают непосредственное обеспечение безопасности жизнедеятельности населения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ую угрозу для населения и территории Чебаркульского городского округа представляют природные явления цикличного характера: ландшафтные пожары и сезонное увеличение активности клещей, переносящих вирусные клещевые инфекции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Зоной повышенной пожарной опасности являются памятник природы Челябинской области – Чебаркульский бор, расположенный на территории городского округа.</w:t>
      </w:r>
    </w:p>
    <w:p>
      <w:pPr>
        <w:pStyle w:val="Style21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shd w:fill="FEFEFE" w:val="clear"/>
        </w:rPr>
        <w:t xml:space="preserve">одификация свойств и форм патогенных биологических агентов, свойств их переносчиков, изменение мест обитания переносчиков в связи с изменением климата и в результате природных катастроф, </w:t>
      </w:r>
      <w:r>
        <w:rPr>
          <w:sz w:val="28"/>
          <w:szCs w:val="28"/>
        </w:rPr>
        <w:t>возможность преодоления микроорганизмами межвидовых барьеров в сочетании с возникающими под воздействием внешней среды изменениями генотипа и фенотипа организма человека, животных и растений, появление новых инфекций, вызываемых неизвестными патогенами, занос редких или ранее не встречавшихся на территории Российской Федерации инфекционных и паразитарных заболеваний, возникновение и распространение природно-очаговых инфекций, спонтанная зараженность возбудителями инфекций, возврат исчезнувших инфекций увеличивают количество чрезвычайных ситуаций биолого-социального характера.</w:t>
      </w:r>
    </w:p>
    <w:p>
      <w:pPr>
        <w:pStyle w:val="Style21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Наличие опасных химических и биологических факторов, формирующих недопустимый риск и способных привести к возникновению эпидемий, эпизоотий, эпифитотий и массовых отравлений, ухудшению ситуации в области химической и биологической безопасности и (или) перерастанию ее в чрезвычайную ситуацию химического или биологического характера. Применение биологических и иных смежных технологий для разработки, производства и использования потенциально опасных биологических агентов в качестве биологического оружия в целях совершения диверсий и (или) террористических актов, связанных с использованием опасных биологических или химических веществ, представляют собой химическую или биологическую угрозу.</w:t>
      </w:r>
    </w:p>
    <w:p>
      <w:pPr>
        <w:pStyle w:val="Style21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еловеческий фактор остается одной из основных причин возникновения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 Возрастающая зависимость людей от технологий и инноваций в ближайшем будущем может привести к каскадному развитию катастроф. Остается высокой угроза экстремизма и терроризма.</w:t>
      </w:r>
    </w:p>
    <w:p>
      <w:pPr>
        <w:pStyle w:val="Style21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center"/>
        <w:rPr/>
      </w:pPr>
      <w:r>
        <w:rPr>
          <w:sz w:val="28"/>
          <w:szCs w:val="28"/>
        </w:rPr>
        <w:t>2. Описание приоритетов и целей государственной политики</w:t>
        <w:br/>
        <w:t>в сфере обеспечения безопасности жизнедеятельности населения.</w:t>
      </w:r>
    </w:p>
    <w:p>
      <w:pPr>
        <w:pStyle w:val="Style23"/>
        <w:ind w:firstLine="708"/>
        <w:rPr/>
      </w:pPr>
      <w:r>
        <w:rPr>
          <w:sz w:val="28"/>
          <w:szCs w:val="28"/>
        </w:rPr>
        <w:t>Отдел ГО и ЧС и взаимодействию с правоохранительными органами реализует на территории Чебаркульского городского округа государственную политику в сфере гражданской и территориальной обороны, защиты населения и территории Чебаркульского городского округа от чрезвычайных ситуаций природного и техногенного характера, обеспечения первичных мер пожарной безопасности и безопасности на водных объектах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основывается на необходимости выполнения на территории Чебаркульского городского округа мероприятий в сфере предупреждения возникновения и развития чрезвычайных ситуаций, исходя из реальной ситуации, и сформирована с учетом нормативно-правовых, социально-экономических, финансовых, и иных условий организации и выполнения этих мероприятий. Цель Программы определена исходя из целей и приоритетов государственной политики в сфере безопасности жизнедеятельности населения и соответствует приоритету «Повышение качества жизни населения», определенному в Стратегии социально-экономического развития Чебаркульского городского округа на период до 2035 года, утвержденной решением Собрания депутатов Чебаркульского городского округа от 14.11.2019 № 825.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Calibri" w:cs="Times New Roman" w:ascii="Times New Roman" w:hAnsi="Times New Roman"/>
          <w:sz w:val="28"/>
          <w:szCs w:val="28"/>
        </w:rPr>
        <w:t>Сведения о взаимосвязи со стратегическими приоритетами,</w:t>
        <w:br/>
        <w:t>целями и показателями государственных программ Челябинской области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муниципальной политики в сфере реализации Программы соответствуют приоритетам и целям, определенным </w:t>
      </w:r>
      <w:r>
        <w:rPr>
          <w:bCs/>
          <w:sz w:val="28"/>
          <w:szCs w:val="28"/>
        </w:rPr>
        <w:t>государственной программой Челябинской области «Обеспечение общественной безопасности в Челябинской области», утвержденной постановлением Правительства Челябинской области от 30.12.2019 № 628-П.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EFEFE" w:val="clear"/>
        </w:rPr>
        <w:t xml:space="preserve"> является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дачи муниципального управления, способы их эффективного решения в </w:t>
      </w:r>
      <w:r>
        <w:rPr>
          <w:rFonts w:cs="Times New Roman" w:ascii="Times New Roman" w:hAnsi="Times New Roman"/>
          <w:sz w:val="28"/>
          <w:szCs w:val="28"/>
        </w:rPr>
        <w:t>области защиты населения и территорий Чебаркульского городского округа от чрезвычайных ситуаций, обеспечения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вершенствование состава и структуры органов управления гражданской и территориальной обороной, сил и средств гражданской и территориальной обороны Чебаркульского городского округа, органов управления, сил и средств Чебаркульского городского звена Челябинской областной территориальной подсистемы единой государственной системы предупреждения и ликвидации чрезвычайных ситуаций с учетом прогнозируемых опасностей, возникающих при военных конфликтах или вследствие этих конфликтов, а также рисков возникновения чрезвычайных ситуаций, пожаров и происшествий на водных объектах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взаимодействия системы управления гражданской и территориальной обороной Чебаркульского городского округа, органов управления Чебаркульского городского звена Челябинской областной территориальной подсистемы единой государственной системы предупреждения и ликвидации чрезвычайных ситуаций с системой государственного управл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области гражданской и территориальной обороны и защиты населения и территорий от чрезвычайных ситуаций, предусматривающее разработку нормативных правовых актов и нормативно-технических документов в области гражданской и территориальной обороны,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учета защитных сооружений гражданской обороны и контроля за их состоянием и содержанием;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«Единая дежурно-диспетчерская служба Чебаркульского городского округ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повседневной оперативной готовности органов повседневного управления Чебаркульского городского звена Челябинской областной территориальной подсистемы единой государственной системы предупреждения чрезвычайных ситуаций, организации бесперебойной и эффективной работы системы вызова экстренных оперативных служб по единому номеру 112 на территории городского округа;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муниципальной автоматизированной системы централизованного оповещения населения Чебаркуль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ршенствование и использование современных технических систем предупреждения, информирования и оповещения населения Чебарку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б опасностях, возникающих при военных конфликтах и чрезвычайных ситуациях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ализация мероприятий, направленных на 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, в том числе внедрение новых технологий по защите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, предусматрив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пропаганды знаний в области гражданской обороны, в том числе внедрение новых методов и форм подготовки населения Чебаркульского городского округа с использованием современных технических средств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пропагандистской и информационной работы с населением Чебаркульского городского округа по вопросам защиты от чрезвычайных ситуаций, обеспечения пожарной безопасности и безопасности людей на водных объектах, в том числе внедрение новых методов и форм подготовки населения Чебаркульского городского округа с использованием современных технических средств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укомплектование и восполнение резервов материальных ресурсов, используемых при проведении аварийно-спасательных и других неотложных работ по устранению непосредственной опасности для жизни и здоровья населения Чебаркульского городского округа, для развертывания и содержания пунктов временного размещения пострадавшего населения Чебаркульского городского округа, пунктов питания и организации первоочередного жизнеобеспечения в условия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в том числе по обеспечению первичных мер пожарной безопасности в пределах полномочий, установленных законодательством Российской Федерации</w:t>
      </w:r>
      <w:bookmarkStart w:id="0" w:name="Par90"/>
      <w:bookmarkEnd w:id="0"/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аспорт</w:t>
      </w:r>
    </w:p>
    <w:p>
      <w:pPr>
        <w:pStyle w:val="Style23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Чебаркульского городского округа</w:t>
        <w:br/>
      </w:r>
      <w:r>
        <w:rPr>
          <w:sz w:val="28"/>
          <w:szCs w:val="28"/>
        </w:rPr>
        <w:t>«Обеспечение выполнения мероприятий в области защиты населения</w:t>
        <w:br/>
        <w:t>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Светлана Анатольевна,</w:t>
              <w:br/>
              <w:t>Глава Чебаркуль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 Чебаркульского городского округ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4"/>
              <w:rPr/>
            </w:pPr>
            <w:r>
              <w:rPr>
                <w:sz w:val="28"/>
                <w:szCs w:val="28"/>
              </w:rPr>
              <w:t>37 070 933,00 рублей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цель развития Российской Федерации: «С</w:t>
            </w:r>
            <w:r>
              <w:rPr>
                <w:rFonts w:cs="Times New Roman" w:ascii="Times New Roman" w:hAnsi="Times New Roman"/>
                <w:color w:val="020C22"/>
                <w:sz w:val="26"/>
                <w:szCs w:val="26"/>
                <w:shd w:fill="FEFEFE" w:val="clear"/>
              </w:rPr>
              <w:t>охранение населения, укрепление здоровья и повышение благополучия людей, поддержка семь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рограмма Челябинской области «Обеспечение общественной безопасности в Челябинской области», утверждена постановлением Правительства Челябинской области от 30.12.2019 № 628-П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1559"/>
        <w:gridCol w:w="992"/>
        <w:gridCol w:w="993"/>
        <w:gridCol w:w="708"/>
        <w:gridCol w:w="709"/>
        <w:gridCol w:w="709"/>
        <w:gridCol w:w="1134"/>
        <w:gridCol w:w="1984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муниципальной программы </w:t>
            </w:r>
            <w:r>
              <w:rPr>
                <w:sz w:val="22"/>
                <w:szCs w:val="22"/>
              </w:rPr>
              <w:t>«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 Чебаркульского городского окру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ебаркуль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bookmarkStart w:id="1" w:name="Par338"/>
            <w:bookmarkEnd w:id="1"/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ебаркуль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bookmarkStart w:id="2" w:name="Par394"/>
      <w:bookmarkEnd w:id="2"/>
      <w:r>
        <w:rPr>
          <w:rFonts w:eastAsia="Calibri" w:cs="Times New Roman" w:ascii="Times New Roman" w:hAnsi="Times New Roman"/>
          <w:sz w:val="28"/>
          <w:szCs w:val="28"/>
        </w:rPr>
        <w:t>3. 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си-показатели муниципальной программы в 2025 году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лан достижения показателей муниципальной программы в 2025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838"/>
        <w:gridCol w:w="8"/>
        <w:gridCol w:w="1076"/>
        <w:gridCol w:w="726"/>
        <w:gridCol w:w="728"/>
        <w:gridCol w:w="730"/>
        <w:gridCol w:w="731"/>
        <w:gridCol w:w="727"/>
        <w:gridCol w:w="729"/>
        <w:gridCol w:w="730"/>
        <w:gridCol w:w="731"/>
        <w:gridCol w:w="728"/>
        <w:gridCol w:w="729"/>
        <w:gridCol w:w="731"/>
        <w:gridCol w:w="77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/наименование</w:t>
              <w:br/>
              <w:t>показателей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муниципальной программы: «</w:t>
            </w:r>
            <w:r>
              <w:rPr>
                <w:rFonts w:cs="Times New Roman" w:ascii="Times New Roman" w:hAnsi="Times New Roman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 Чебаркульского городского округа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3" w:name="Par540"/>
      <w:bookmarkStart w:id="4" w:name="Par540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  <w:gridCol w:w="5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администрация Чебаркульского городского округа (отдел ГО и ЧС и взаимодействию с правоохранительными органами)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а возникновения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а возникновения чрезвычайных ситуац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обученного мерам пожарной безопасности от общего количества населения Чебаркуль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обустроенной минерализованной полосы вдоль границ Чебаркуль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оциального, экономического и эколо-гического ущерба, наносимого населению, эконо-миике и природной среде от опасностей, возникаю-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инимизация ущерба</w:t>
            </w:r>
            <w:r>
              <w:rPr>
                <w:rFonts w:cs="Times New Roman" w:ascii="Times New Roman" w:hAnsi="Times New Roman"/>
              </w:rPr>
              <w:t xml:space="preserve">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обретенных раскладушек на обеспечение ПВ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доля населения городского округа, охваченного системой автоматизированного оповещения муниципальной системы оповещения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муниципальное казенное учреждение «Единая дежурно-диспетчер-ская служба Чебаркульского городского округа»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bookmarkStart w:id="5" w:name="Par582"/>
            <w:bookmarkEnd w:id="5"/>
            <w:r>
              <w:rPr>
                <w:rFonts w:eastAsia="Calibri" w:cs="Times New Roman" w:ascii="Times New Roman" w:hAnsi="Times New Roman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твращение возникновения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твращение возникновения чрезвычайных ситуац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охваченного пропагандой пожарной безопасности и безопасности на водных объекта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нижение ущерба, наносимого населению от опасностей, возникающих при военных конфликтах или вследствие этих конфликтов, а также при чрезвычай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ущерба</w:t>
            </w:r>
            <w:r>
              <w:rPr>
                <w:rFonts w:cs="Times New Roman" w:ascii="Times New Roman" w:hAnsi="Times New Roman"/>
              </w:rPr>
              <w:t xml:space="preserve"> населению от опасностей, возникающих при военных конфликтах или вследствие этих конфликтов, а также при чрезвычайных ситуация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</w:t>
            </w:r>
            <w:r>
              <w:rPr>
                <w:rFonts w:cs="Times New Roman" w:ascii="Times New Roman" w:hAnsi="Times New Roman"/>
              </w:rPr>
              <w:t>оля отработанных вызовов поступившей информации об угрозе возникновения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59"/>
        <w:gridCol w:w="1260"/>
        <w:gridCol w:w="1259"/>
        <w:gridCol w:w="1260"/>
      </w:tblGrid>
      <w:tr>
        <w:trPr>
          <w:cantSplit w:val="true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(всего)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 589,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 401,5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 079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 070,933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554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365,6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12 043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 963,233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  <w:r>
              <w:rPr>
                <w:rFonts w:eastAsia="Calibri" w:cs="Times New Roman" w:ascii="Times New Roman" w:hAnsi="Times New Roman"/>
              </w:rPr>
              <w:t xml:space="preserve"> (всего)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2 508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2 074,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1 88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6 471,9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472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38,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 364,2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, (всего)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8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327,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19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598,99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8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327,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19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598,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</w:rPr>
      </w:r>
      <w:bookmarkStart w:id="6" w:name="Par679"/>
      <w:bookmarkStart w:id="7" w:name="Par679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992"/>
        <w:gridCol w:w="1134"/>
        <w:gridCol w:w="992"/>
        <w:gridCol w:w="709"/>
        <w:gridCol w:w="709"/>
        <w:gridCol w:w="709"/>
        <w:gridCol w:w="34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а возникновения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 (отдел ГО и ЧС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ения показателей по структурным подразделениям, отделам, управлениям администрации Чебаркульского городского округа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  <w:gridCol w:w="723"/>
        <w:gridCol w:w="724"/>
        <w:gridCol w:w="76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а возникновения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1"/>
        <w:gridCol w:w="1701"/>
        <w:gridCol w:w="2409"/>
        <w:gridCol w:w="993"/>
        <w:gridCol w:w="1011"/>
        <w:gridCol w:w="1011"/>
        <w:gridCol w:w="1011"/>
        <w:gridCol w:w="101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задачи: Снижение риска возникновения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бучение населения Чебаркульского городского округа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бучению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ероприятие (результат): Обустройство</w:t>
            </w:r>
            <w:r>
              <w:rPr>
                <w:rFonts w:cs="Times New Roman" w:ascii="Times New Roman" w:hAnsi="Times New Roman"/>
              </w:rPr>
              <w:t xml:space="preserve"> минерализованной полосы вдоль границ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нерализованной пол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Информационное обеспечение в области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</w:rPr>
              <w:t>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</w:t>
            </w:r>
            <w:r>
              <w:rPr>
                <w:rFonts w:cs="Times New Roman" w:ascii="Times New Roman" w:hAnsi="Times New Roman"/>
              </w:rPr>
              <w:t>риобретение раскладушек на обеспечение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ащение П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</w:t>
            </w:r>
            <w:r>
              <w:rPr>
                <w:rFonts w:cs="Times New Roman" w:ascii="Times New Roman" w:hAnsi="Times New Roman"/>
                <w:szCs w:val="24"/>
              </w:rPr>
              <w:t>риобретение аптечек индивиду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АСД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роектирование, покупка и монтаж элементов муниципальной системы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проектной документации, закупка и монтаж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беспечение организационных мероприятий по тушению 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, осуществляемого в соответствии с частью 5 статьи 51 Лесного кодекса Российской Федерации) силами и средствами Челябинской области подсистемы единой государственной 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по тушению природных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59"/>
        <w:gridCol w:w="1260"/>
        <w:gridCol w:w="1259"/>
        <w:gridCol w:w="1260"/>
      </w:tblGrid>
      <w:tr>
        <w:trPr>
          <w:cantSplit w:val="true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508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74,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8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 471,9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472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38,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 364,2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бустройство</w:t>
            </w:r>
            <w:r>
              <w:rPr>
                <w:rFonts w:cs="Times New Roman" w:ascii="Times New Roman" w:hAnsi="Times New Roman"/>
              </w:rPr>
              <w:t xml:space="preserve"> минерализованной полосы вдоль границ Чебаркуль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,0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,0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Информационное обеспечение в области пожарной безопасности и безопасности на водных объек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беспечение ПВР раскладуш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,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1,2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,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1,2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szCs w:val="24"/>
              </w:rPr>
              <w:t>Приобретение аптечек индивидуаль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роектирование, покупка и монтаж элементов муниципальной системы оповещения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 550,0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 550,0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беспечение организационных мероприятий по тушению 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, осуществляемого в соответствии с частью 5 статьи 51 Лесного кодекса Российской Федерации) силами и средствами Челябинской области подсистемы единой государственной 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 природного и техногенного характе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103"/>
        <w:gridCol w:w="3544"/>
        <w:gridCol w:w="23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szCs w:val="28"/>
              </w:rPr>
              <w:t>Снижение риска возникновения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бучение населения Чебаркульского городского округа мерам пожарной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бустройство</w:t>
            </w:r>
            <w:r>
              <w:rPr>
                <w:rFonts w:cs="Times New Roman" w:ascii="Times New Roman" w:hAnsi="Times New Roman"/>
              </w:rPr>
              <w:t xml:space="preserve"> минерализованной полосы вдоль границ Чебаркуль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выполненных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szCs w:val="28"/>
              </w:rPr>
              <w:t>Информационное обеспечение в области пожарной безопас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и безопасности на водных объек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банн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</w:rPr>
              <w:t>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беспечение ПВР раскладушками для организации эвакуационных мероприятий при возникновении чрезвычайных ситуаций природного или техногенного характ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варная наклад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szCs w:val="24"/>
              </w:rPr>
              <w:t>Приобретение аптечек индивидуальных для обеспечения мероприятий по ликвидации чрезвычайных ситуаций природного или техногенного характ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варная наклад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роектирование, покупка и монтаж системы оповещения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выполненных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</w:t>
        <w:br/>
        <w:t>«Единая дежурно-диспетчерская служба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Чебаркуль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276"/>
        <w:gridCol w:w="1134"/>
        <w:gridCol w:w="992"/>
        <w:gridCol w:w="709"/>
        <w:gridCol w:w="709"/>
        <w:gridCol w:w="709"/>
        <w:gridCol w:w="34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твращение возникновения 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ебаркуль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ущерба</w:t>
            </w:r>
            <w:r>
              <w:rPr>
                <w:rFonts w:cs="Times New Roman" w:ascii="Times New Roman" w:hAnsi="Times New Roman"/>
              </w:rPr>
              <w:t xml:space="preserve"> населению от опасностей, возникающих при военных конфликтах или вследствие этих конфликтов, а также при чрезвычайных ситу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ебаркуль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зможности приема сообщений по возникновению или угрозе ландшафтных (природных) пожаров средствами МКУ «ЕДДС Чебаркуль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ебаркульского городского округ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ения показателей по структурным подразделениям, отделам, управлениям администрации Чебаркульского городского округа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097"/>
        <w:gridCol w:w="765"/>
        <w:gridCol w:w="765"/>
        <w:gridCol w:w="766"/>
        <w:gridCol w:w="765"/>
        <w:gridCol w:w="765"/>
        <w:gridCol w:w="766"/>
        <w:gridCol w:w="765"/>
        <w:gridCol w:w="765"/>
        <w:gridCol w:w="766"/>
        <w:gridCol w:w="765"/>
        <w:gridCol w:w="766"/>
        <w:gridCol w:w="76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твращение возникновения 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ущерба</w:t>
            </w:r>
            <w:r>
              <w:rPr>
                <w:rFonts w:cs="Times New Roman" w:ascii="Times New Roman" w:hAnsi="Times New Roman"/>
              </w:rPr>
              <w:t xml:space="preserve"> населению от опасностей, возникающих при военных конфликтах или вследствие этих конфликтов, а также при чрезвычайных ситуация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зможности приема сообщений по возникновению или угрозе ландшафтных (природных) пожаров средствами МКУ «ЕДДС Чебаркуль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268"/>
        <w:gridCol w:w="2268"/>
        <w:gridCol w:w="1134"/>
        <w:gridCol w:w="1011"/>
        <w:gridCol w:w="1011"/>
        <w:gridCol w:w="1011"/>
        <w:gridCol w:w="101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задачи: Предотвращение возникновения чрезвычайных ситу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информирова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задачи: Снижение ущерба</w:t>
            </w:r>
            <w:r>
              <w:rPr>
                <w:rFonts w:cs="Times New Roman" w:ascii="Times New Roman" w:hAnsi="Times New Roman"/>
              </w:rPr>
              <w:t xml:space="preserve"> населению от опасностей, возникающих при военных конфликтах или вследствие этих конфликтов, а также при чрезвычайных ситуац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беспеч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работка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рганизация возможности приема сообщений по возникновению или угрозе ландшафтных (природных) пожаров средствами МКУ «ЕДДС Чебаркуль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работк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374"/>
        <w:gridCol w:w="1375"/>
        <w:gridCol w:w="1374"/>
        <w:gridCol w:w="1375"/>
      </w:tblGrid>
      <w:tr>
        <w:trPr>
          <w:cantSplit w:val="true"/>
        </w:trPr>
        <w:tc>
          <w:tcPr>
            <w:tcW w:w="9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9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117,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362,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226,4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706,699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81,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327,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190,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598,999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81,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327,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190,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598,999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81,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327,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190,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598,999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рганизация возможности приема сообщений по возникновению или угрозе ландшафтных (природных) пожаров средствами МКУ «ЕДДС Чебаркульского городского округ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103"/>
        <w:gridCol w:w="3544"/>
        <w:gridCol w:w="23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szCs w:val="28"/>
              </w:rPr>
              <w:t>Предотвращение возникновения чрезвычайных ситуаций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бовик В.А., директор МКУ «ЕДДС Чебаркуль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1-ОБУЧ-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задачи: Снижение ущерба</w:t>
            </w:r>
            <w:r>
              <w:rPr>
                <w:rFonts w:cs="Times New Roman" w:ascii="Times New Roman" w:hAnsi="Times New Roman"/>
              </w:rPr>
              <w:t xml:space="preserve"> населению от опасностей, возникающих при военных конфликтах или вследствие этих конфликтов, а также при чрезвычайных ситуация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бовик В.А., директор МКУ «ЕДДС Чебаркуль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рнал учета вызов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рганизация возможности приема сообщений по возникновению или угрозе ландшафтных (природных) пожаров средствами МКУ «ЕДДС Чебаркульского городского округ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бовик В.А., директор МКУ «ЕДДС Чебаркуль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6"/>
        <w:gridCol w:w="3071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бученного населения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числа обученных по годам реализации муниципальной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 1/ОБУЧ-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выполнен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5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, направленной на обеспечение пожарной безопасности и безопасности на водных объектах на сайте администрации, </w:t>
            </w:r>
            <w:r>
              <w:rPr>
                <w:rFonts w:cs="Times New Roman" w:ascii="Times New Roman" w:hAnsi="Times New Roman"/>
                <w:shd w:fill="FFFFFF" w:val="clear"/>
              </w:rPr>
              <w:t>информационных стендах, баннерах, брошюра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размещенной информации по годам реализации муниципальной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выполненных работ, наклад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ВР раскладушками для организации эвакуационных мероприятий при возникновении чрезвычайных ситуаций природного или техногенного характе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лад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аптечек индивидуальных для обеспечения мероприятий по ликвидации чрезвычайных ситуаций природного или техногенного характе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лад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числа охвата населения по годам реализации муниципальной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выполнен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Обеспечение деятельности муниципального казенного учреждения «Единая дежурно-диспетчерская служба Чебаркульского городского округа</w:t>
            </w:r>
            <w:r>
              <w:rPr>
                <w:rFonts w:cs="Times New Roman" w:ascii="Times New Roman" w:hAnsi="Times New Roman"/>
              </w:rPr>
              <w:t>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числа поступивших и отработанных вызов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рнал учета вызов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омости работы пожарных инструкт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зможности приема сообщений по возникновению или угрозе ландшафтных (природных) пожаров средствами МКУ «ЕДДС Чебаркульского городского округа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выполнен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>. Реестр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9"/>
        <w:gridCol w:w="1701"/>
        <w:gridCol w:w="4111"/>
        <w:gridCol w:w="1276"/>
        <w:gridCol w:w="3402"/>
        <w:gridCol w:w="17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ч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перссылка на текст документ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оменклатура и объемы резерва</w:t>
              <w:br/>
              <w:t>материальных ресурсов для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 порядке создания, использования, хранения и восполнения резерва материальных ресурсов для ликвидации чрезвычайных ситуаций на территории Чебарку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63 от 01.08.2023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chebarcul.ru/administration/local-acts/local-acts-1_6011.html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851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9:00Z</dcterms:created>
  <dc:creator>Admin</dc:creator>
  <dc:description/>
  <dc:language>en-US</dc:language>
  <cp:lastModifiedBy>Усманова А.М.</cp:lastModifiedBy>
  <cp:lastPrinted>2024-09-25T11:08:00Z</cp:lastPrinted>
  <dcterms:modified xsi:type="dcterms:W3CDTF">2024-10-01T05:09:00Z</dcterms:modified>
  <cp:revision>2</cp:revision>
  <dc:subject/>
  <dc:title/>
</cp:coreProperties>
</file>